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234-52-41 - МБОУ «Школа №101 имени П.А. Полушкина - Центр образования» координатор ЕГЭ - Азизова Ольга Александровна ; координатор ОГЭ - Апакова Алсу Насыбулл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\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Пользователь</cp:lastModifiedBy>
  <cp:lastPrinted>2018-04-26T17:59:00Z</cp:lastPrinted>
  <dcterms:modified xsi:type="dcterms:W3CDTF">2024-12-12T11:41:00Z</dcterms:modified>
  <cp:revision>55</cp:revision>
  <dc:subject/>
  <dc:title/>
</cp:coreProperties>
</file>